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ОТДЕЛ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 ПЕРВОМАЙ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.03.2010                                                                                                                                                    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 «Педагог-психолог года-20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, когда меняются цели и задачи специальной педагогики и психологии, основной проблемой специалистов наряду с обеспечением социально-биологической сохранности ребенка с трудностями в психологическом развитии становятся его интеграция и адаптация в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словиях современной действительности роль педагога-психолога весьма велика. Это обусловлено тем, что заметно увеличилось количество детей с ограниченными возможностями здоровья и различными трудностями в развитии и обу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айском районе в общеобразовательных и дошкольных образовательных учреждениях работают 10 педагогов-психологов. С 20 января по 19 февраля проводился районный конкурс «Педагог-психолог года-2010». В нем приняли участие 4 педагога-психолога: Пузикова Светлана Дмитриевна (МОУ «Новокленская средняя общеобразовательная школа»), Пузикова Елена Анатольевна (МОУ «Иловай-Дмитриевская средняя общеобразовательная школа»), Кожина Елена Михайловна (МОУ «Хобот-Богоявленская средняя общеобразовательная школа имени Гришанова Владимира Владимировича»), Свиридова Евгения Геннадьевна (МОУ «Первомайская средняя общеобразовательная школ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лся в целях выявления, поддержки и поощрения талантливых педагогов-психологов, пропаганды опыта работы лучших педагогов-психологов района, формирования позитивного общественного мнения о деятельности службы практической психологии и дальнейшего ее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зывам учителей о педагогах-психологах общеобразовательных учреждений района, принявших участие в районном конкурсе ясно, что педагоги-психологи умело и быстро налаживают доверительное общение с детьми и родителями. Большое внимание уделяют обеспечению подготовки и адаптации детей к школе. Регулярно проводят индивидуальные консультации для родителей, воспитателей в группе продленного дня и классных руководителей. На занятиях с детьми педагоги-психологи используют как традиционные формы работы, так и инновационные, но отдают предпочтение игровым приемам, учитывая особенности психического развития каждого ребенка. Занятия всегда проходят интересно, оживленно и продуктивно. Педагоги-психологи всегда стараются подбирать материал, который не только развивает психофизические функции (внимание, память, различные виды мышления), но и развивает коммуникативные функции ребенка, умение выходить из стрессовых состоя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членов жюри 1 место заняла педагог-психолог МОУ «Иловай-Дмитриевская средняя общеобразовательная школа» Пузикова Елена Анатольевна; 2 место заняла педагог-психолог МОУ «Новокленская средняя общеобразовательная школа» Пузикова Светлана Дмитриевна; 3 место разделили педагоги-психологи МОУ «Первомайская средняя общеобразовательная школа» Свиридова Евгения Геннадиевна и педагог-психолог МОУ «Хобо-Богоявленская средняя общеобразовательная школа имени Гришанова Владимира Владимировича» Кожина Елена Михайл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мотами победителей общеобразовательных учреждений, занявшие призовые ме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– Пузикова Елена Анатольевна МОУ «Иловай-Дмитриевская средняя общеобразовательная шк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место – Пузикова Светлана Дмитриевна МОУ «Новокленская средняя общеобразовательная школа»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Свиридова Евгения Геннадиевна МОУ «Первомайская средняя общеобразовательная школа» и Кожина Елена Михайловна «Хобот-Богоявленская средняя общеобразовательная школа имени Гришанова Владимира Владимировича».  </w:t>
      </w:r>
    </w:p>
    <w:p>
      <w:pPr>
        <w:pStyle w:val="TextBody"/>
        <w:ind w:firstLine="708"/>
        <w:rPr/>
      </w:pPr>
      <w:r>
        <w:rPr/>
        <w:t>2.Объявить благодарность отдела образования администрации Первомайского района педагогам-психологам общеобразовательных учреждений за целенаправленную работу с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уководителям общеобразовательных учреждений повысить требовательность к педагогам-психологам, не принявших участие в район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                    Л.А. Грузд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5:00Z</dcterms:created>
  <dc:creator>Ирина</dc:creator>
  <dc:description/>
  <cp:keywords/>
  <dc:language>en-US</dc:language>
  <cp:lastModifiedBy>Ирина</cp:lastModifiedBy>
  <dcterms:modified xsi:type="dcterms:W3CDTF">2010-03-10T07:18:00Z</dcterms:modified>
  <cp:revision>41</cp:revision>
  <dc:subject/>
  <dc:title/>
</cp:coreProperties>
</file>