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школы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лларионова И.С.      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ан  работы  школы-лабора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Хобот-Богоявле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ени Гришанова Владимира Владимиро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«Формы и методы инновационной деятельности школы в системе модернизации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деятельности школы-лабора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ктивное участие в развитии системы образования области, совершенствование региональной политик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, обобщение, распространение инновационных методик, технологий, моделей, механизмов, образцов проектного менеджмента и организацион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формированию и обучению управленческих команд в школах, осваивающих инновационный опы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педагогической общественности области к ресурсам школы-лаборатор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неделя - дни открытых двер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КТЯБ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неделя -  межрегиональный семинар «Социокультурный комплекс как фактор успешного развития сельского социум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неделя - дни открытых двер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дакционно-издательская деятель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а и издание буклета о шк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неделя - индивидуальные и групповые консультации по проблеме: «Самостоятельная познавательная деятельность школьников в обучен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неделя - открытые уроки «Современные методы обучения в преподавании физической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ЕКАБ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неделя – индивидуальные и групповые консультации по проблеме: «Государственно-общественное управление в условиях сельского социокультурного комплекс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неделя - открытые уроки «Использование ИКТ в профильном обуч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thick"/>
        </w:rPr>
        <w:t>ЯНВА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неделя – индивидуальные и групповые консультации по проблеме: «Организация психологической службы в школ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неделя – семинар «Здоровьесберегающие технологии в условиях С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дакционно-издательская деятельност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дготовка и издание проспекта «Мини-профилактор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ЕВРА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неделя - индивидуальные и групповые консультации по проблеме: «Современные технологии оздоровления дет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неделя - открытые уроки «Использование информационных технологий в начальной школ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неделя - индивидуальные и групповые консультации по проблеме: «Освоение и внедрение исследовательских методов обуч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неделя – семинар «Использование современных педтехнологий в процессе преподавания дисциплин естественнонаучного цик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ПР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неделя - индивидуальные и групповые консультации по проблеме: «Индивидуальные образовательные маршруты в условиях С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неделя – открытые уроки в группе кратковременного пребывания учащихся «Подготовка к обучению в 1 –м класс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неделя - индивидуальные и групповые консультации по проблем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временные развивающие технологии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неделя – семинар «Использование современных педтехнологий в процессе преподавания дисциплин гуманитарного цик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9:00Z</dcterms:created>
  <dc:creator>User</dc:creator>
  <dc:description/>
  <cp:keywords/>
  <dc:language>en-US</dc:language>
  <cp:lastModifiedBy>Ольга Ивановна</cp:lastModifiedBy>
  <cp:lastPrinted>2008-05-14T14:19:00Z</cp:lastPrinted>
  <dcterms:modified xsi:type="dcterms:W3CDTF">2008-11-11T10:04:00Z</dcterms:modified>
  <cp:revision>66</cp:revision>
  <dc:subject/>
  <dc:title/>
</cp:coreProperties>
</file>